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375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                 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23.05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 №  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10011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</w:t>
      </w:r>
      <w:bookmarkStart w:id="1" w:name="sub_10012"/>
      <w:bookmarkEnd w:id="0"/>
      <w:r>
        <w:rPr>
          <w:rFonts w:cs="Times New Roman" w:ascii="Times New Roman" w:hAnsi="Times New Roman"/>
          <w:sz w:val="28"/>
          <w:szCs w:val="28"/>
        </w:rPr>
        <w:t>постановление Главы Уйско-Чебаркульского сельского поселения Октябрьского муниципального района от 12.01.2018 г № 03 «Об оплате труда работников, занимающих должности,  не отнесенные к должностям муниципальной службы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»:</w:t>
      </w:r>
    </w:p>
    <w:p>
      <w:pPr>
        <w:pStyle w:val="Normal"/>
        <w:ind w:left="1110" w:hanging="0"/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1"/>
      <w:r>
        <w:rPr>
          <w:rFonts w:cs="Times New Roman" w:ascii="Times New Roman" w:hAnsi="Times New Roman"/>
          <w:sz w:val="28"/>
          <w:szCs w:val="28"/>
        </w:rPr>
        <w:t>1) в пункте 3 подпункт 4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4) ежемесячное денежное поощрени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,95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ункте 4 подпункт 2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 2)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color w:val="0000CC"/>
          <w:sz w:val="28"/>
          <w:szCs w:val="28"/>
        </w:rPr>
        <w:t>2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ункте 4 подпункт 4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/>
      </w:pPr>
      <w:bookmarkStart w:id="3" w:name="sub_100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-8359775</wp:posOffset>
                </wp:positionV>
                <wp:extent cx="296989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4" w:name="sub_1"/>
                                  <w:bookmarkStart w:id="5" w:name="sub_1"/>
                                  <w:bookmarkEnd w:id="5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4pt;mso-wrap-distance-left:9pt;mso-wrap-distance-right:9pt;mso-wrap-distance-top:0pt;mso-wrap-distance-bottom:0pt;margin-top:-658.25pt;mso-position-vertical-relative:page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6" w:name="sub_1"/>
                            <w:bookmarkStart w:id="7" w:name="sub_1"/>
                            <w:bookmarkEnd w:id="7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9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7:00Z</dcterms:created>
  <dc:creator>User</dc:creator>
  <dc:description/>
  <cp:keywords/>
  <dc:language>en-US</dc:language>
  <cp:lastModifiedBy>chebSP</cp:lastModifiedBy>
  <cp:lastPrinted>2022-05-20T14:12:00Z</cp:lastPrinted>
  <dcterms:modified xsi:type="dcterms:W3CDTF">2022-05-20T09:13:00Z</dcterms:modified>
  <cp:revision>44</cp:revision>
  <dc:subject/>
  <dc:title>Постановление Главы Октябрьского муниципального района</dc:title>
</cp:coreProperties>
</file>